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21 de octubre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realización de gestiones por parte del Señor Presidente de este Honorable Concejo Deliberante, ante el Concejo Deliberante del Partido de General Pueyrredón, el día 20 del corri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, Martín A. Pérez, el importe correspo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 a viáticos por un día de gestiones realizadas en la ciudad de Mar del Plata, el 20 de octubre de 2003.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treinta ($ 30.-) por consumo de combustible 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suma de pesos dos con cuarenta centavos ($ 2,40) en concepto de gastos de peaje, de acuerdo con comprobantes adjuntos que se integran al presente.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59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37:00Z</dcterms:created>
  <dc:creator>HONORABLE CONCEJO DELIBERANTE</dc:creator>
  <dc:description/>
  <dc:language>en-US</dc:language>
  <cp:lastModifiedBy>HCD</cp:lastModifiedBy>
  <cp:lastPrinted>2003-10-21T20:35:00Z</cp:lastPrinted>
  <dcterms:modified xsi:type="dcterms:W3CDTF">2003-11-03T14:37:00Z</dcterms:modified>
  <cp:revision>2</cp:revision>
  <dc:subject/>
  <dc:title>                   </dc:title>
</cp:coreProperties>
</file>